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0029/1504/2025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4-009006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февраля  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 Защита онлайн   » к        Падерину Александру Александровичу  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Защита онлайн   » к       Падерину Александру Александровичу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адерина Александра Александровича () в пользу   ООО  ПКО «Защита онлайн   » ( ОГРН   1195476015085) задолженность по   договору займа   №     3438973121 от 22.01.2024  г.  ( ООО    «МФК МИГКРЕДИТ» )   за период с 22.01.2024  г. по 13.08.2024 г.      в  размере         23 000.00 руб. ,   расходы по оплате государственной пошлины в размере         4 000.0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